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itre 2 – Activité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e du Co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3456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gure Géo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éro de version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ition de Roxy: Xmin: 2.05024764206, Xmax: 12.05024764206, Ymax: 12.418504268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Roxy, particularités: rouge,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oint li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libre A, paramètres: 2.44252873563, 3.10344827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 cercle de centre A et de rayon 8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 point libre sur le cercle C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libre B, paramètre: -0.004811895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 cercle de centre B et de rayon BA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2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point d'intersection 1 des cercles C1 et C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, particularités: nom au-dess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' point d'intersection 2 des cercles C1 et C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'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 milieu du segment [AB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D, particularités: nom au-dess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 milieu du segment [BC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E, particularités: nom au-dessous, nom à dro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milieu du segment [AC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F, particularités: nom au-dessous, nom à gau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 cercle de centre E et de rayon EC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3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 cercle de centre C et de rayon C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4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 cercle de centre F et de rayon FC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5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 point d'intersection des cercles C4 et C3 autre que 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G, particularités: nom à dro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point d'intersection des cercles C5 et C4 autre qu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H, particularités: nom à gau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milieu du segment [HC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milieu du segment [CG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 arc d'origine C et d'extrémité H sur un cercle de centr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C arc d'origine G et d'extrémité C sur un cercle de centre 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 arc d'origine E et d'extrémité G sur un cercle de centre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 arc d'origine E et d'extrémité D sur un cercle de centre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 arc d'origine D et d'extrémité F sur un cercle de centr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F arc d'origine H et d'extrémité F sur un cercle de centre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éférences pour l'impression ou la copie ajusté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té de référence : unité de longueur Uoxy égale à 1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de copie : vectorisée en coul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ent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n de la figu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Q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7365" cy="33585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769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gure Géo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éro de version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ition de Roxy: Xmin: 1.62291329395, Xmax: 17.13619545374, Ymax: 8.341269157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Roxy, particularités: rouge,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ur demi-droite ox, distance à l'origine 0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 sur demi-droite ox, distance à l'origine 2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sur demi-droite ox, distance à l'origine 4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, particularités: nom à gau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 sur demi-droite ox, distance à l'origine 6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 sur demi-droite ox, distance à l'origine 8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E, particularités: nom au-des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sur demi-droite ox, distance à l'origine 10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 sur demi-droite ox, distance à l'origine 12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G, particularités: nom à dro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sur demi-droite ox, distance à l'origine 14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sur demi-droite ox, distance à l'origine 16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 cercle de centre E et de rayon EC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 cercle de centre C et de rayon C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2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point d'intersection 1 des cercles C2 et C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 cercle de centre G et de rayon G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3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' point d'intersection 1 des cercles C3 et C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K'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 cercle de centre J et de rayon J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4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point d'intersection 2 des cercles C3 et C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 cercle de centre K et de rayon KJ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5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 point d'intersection des cercles C5 et C4 autre qu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L, particularités: nom à dro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 cercle de centre L et de rayon LJ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6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point d'intersection des cercles C6 et C5 autre que 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N, particularités: nom au-dess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 point d'intersection des cercles C4 et C6 autre que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M, particularités: nom au-dess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7 cercle de centre C et de rayon C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7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 cercle de centre E et de rayon EG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8, particularités: non dessiné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9 cercle de centre G et de rayon G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9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0 cercle de centre J et de rayon JK'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0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 cercle de centre K' et de rayon K'L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1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 cercle de centre L et de rayon LM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2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3 cercle de centre E et de rayon EH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3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' point d'intersection 1 de la droite (EL) et du cercle C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O'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oint d'intersection 2 de la droite (EL) et du cercle C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O, particularités: nom au-des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4 cercle de centre A et de rayon A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4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5 cercle de centre I et de rayon IE (unité Uox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C15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point d'intersection 1 de la droite (AO) et du cercle C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' point d'intersection 2 de la droite (AO) et du cercle C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P'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' point d'intersection 1 de la droite (OI) et du cercle C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Q'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 point d'intersection 2 de la droite (OI) et du cercle C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P arc d'origine Q et d'extrémité P sur un cercle de centr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 arc d'origine E et d'extrémité Q sur un cercle de centr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 arc d'origine E et d'extrémité G sur un cercle de centre 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K arc d'origine G et d'extrémité K sur un cercle de cent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K arc d'origine L et d'extrémité K sur un cercle de centre 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L arc d'origine J et d'extrémité L sur un cercle de centre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 arc d'origine J et d'extrémité C sur un cercle de cent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 arc d'origine C et d'extrémité E sur un cercle de centre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 arc d'origine P et d'extrémité E sur un cercle de centr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' point d'intersection 2 des cercles C2 et C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jet dessinable J', particularités: non dess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éférences pour l'impression ou la copie ajusté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té de référence : unité de longueur Uoxy égale à 1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de copie : vectorisée en coul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les en degrés par défa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ent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n de la figu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8:00Z</dcterms:created>
  <dc:creator>utilisateur</dc:creator>
  <dc:description/>
  <dc:language>en-US</dc:language>
  <cp:lastModifiedBy>Gilles Cohen</cp:lastModifiedBy>
  <dcterms:modified xsi:type="dcterms:W3CDTF">2013-10-15T15:49:00Z</dcterms:modified>
  <cp:revision>3</cp:revision>
  <dc:subject/>
  <dc:title/>
</cp:coreProperties>
</file>